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886"/>
        <w:gridCol w:w="1472"/>
        <w:gridCol w:w="6"/>
        <w:gridCol w:w="1022"/>
        <w:gridCol w:w="457"/>
        <w:gridCol w:w="442"/>
        <w:gridCol w:w="4242"/>
        <w:gridCol w:w="498"/>
      </w:tblGrid>
      <w:tr>
        <w:trPr>
          <w:trHeight w:val="282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6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/>
              <w:t>TARİH:   ……/………/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PADOKYA ÜNİVERSİTESİ REKTÖRLÜĞÜN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Mustafapaşa / Ürgüp / NEVŞEHİR</w:t>
            </w:r>
          </w:p>
          <w:p>
            <w:pPr>
              <w:pStyle w:val="Normal"/>
              <w:spacing w:lineRule="auto" w:line="276" w:before="0" w:after="0"/>
              <w:ind w:firstLine="492"/>
              <w:jc w:val="both"/>
              <w:rPr/>
            </w:pPr>
            <w:r>
              <w:rPr/>
              <w:t xml:space="preserve">Üniversitenizin aşağıda belirtilen öğretim elemanı kadrosu sınavına girmek istiyorum. </w:t>
            </w:r>
          </w:p>
          <w:p>
            <w:pPr>
              <w:pStyle w:val="Normal"/>
              <w:spacing w:lineRule="auto" w:line="276" w:before="0" w:after="0"/>
              <w:ind w:firstLine="492"/>
              <w:jc w:val="both"/>
              <w:rPr/>
            </w:pPr>
            <w:r>
              <w:rPr/>
              <w:t xml:space="preserve">Gereğini bilgilerinize arz ederim.                                                                    İmz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BAŞVURULAN KADRO BİLGİLERİ</w:t>
            </w:r>
          </w:p>
        </w:tc>
      </w:tr>
      <w:tr>
        <w:trPr>
          <w:trHeight w:val="34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  <w:t>İlan Trh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  <w:t> </w:t>
            </w:r>
            <w:r>
              <w:rPr>
                <w:rFonts w:eastAsia="Times New Roman" w:cs="Times New Roman"/>
                <w:b/>
                <w:color w:val="000000"/>
                <w:lang w:eastAsia="tr-TR"/>
              </w:rPr>
              <w:t>Kadro Unvanı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</w:rPr>
              <w:t>Fakülte/Yüksekokul/Birim Adı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Bölüm/Program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KİMLİK BİLGİLERİ</w:t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T.C. Kimlik No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  <w:tc>
          <w:tcPr>
            <w:tcW w:w="4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Tebligat Adresi: </w:t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Adı ve Soyadı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Baba /Ana Adı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Cinsiyeti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E-Posta: </w:t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Doğum Yeri/Tarihi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Telefon: 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EĞİTİM DURUMU</w:t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Mezun Olduğu Üniversite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Fakültesi/Bölümü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Mezuniyet Tarihi 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Lisans Mezuniyet Not Ortalaması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Varsa Lisansüstü Eğitim Durumu 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ALES Puanı 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0955</wp:posOffset>
                      </wp:positionV>
                      <wp:extent cx="114300" cy="123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22225</wp:posOffset>
                      </wp:positionV>
                      <wp:extent cx="114300" cy="1238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5pt;margin-top:1.7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23495</wp:posOffset>
                      </wp:positionV>
                      <wp:extent cx="114300" cy="1238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9pt;margin-top:1.8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lang w:eastAsia="tr-TR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eastAsia="tr-TR"/>
              </w:rPr>
              <w:t>Sayısal:                          Sözel:                            Eşit Ağırlık:</w:t>
            </w:r>
          </w:p>
        </w:tc>
      </w:tr>
      <w:tr>
        <w:trPr>
          <w:trHeight w:val="138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/>
                <w:b/>
                <w:i/>
                <w:color w:val="000000"/>
                <w:u w:val="single"/>
              </w:rPr>
              <w:t>ÖNEMLİ NOT</w:t>
            </w:r>
            <w:r>
              <w:rPr>
                <w:rFonts w:eastAsia="Times New Roman" w:cs="Times New Roman"/>
                <w:b/>
                <w:i/>
                <w:color w:val="000000"/>
              </w:rPr>
              <w:t>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 xml:space="preserve">Ekte sunduğum tüm evrakların doğru olduğunu beyan ederim. Yanlış bilgi vermem durumunda doğacak tüm yasal sorumluluk tarafıma aitti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>ADI SOYADI: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>İMZASI         :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EKLER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7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8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3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9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4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0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5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1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6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2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8"/>
      <w:gridCol w:w="2881"/>
      <w:gridCol w:w="1754"/>
      <w:gridCol w:w="2034"/>
    </w:tblGrid>
    <w:tr>
      <w:trPr>
        <w:trHeight w:val="270" w:hRule="atLeast"/>
      </w:trPr>
      <w:tc>
        <w:tcPr>
          <w:tcW w:w="33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  <w:drawing>
              <wp:inline distT="0" distB="0" distL="0" distR="0">
                <wp:extent cx="1588135" cy="3714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en-GB"/>
            </w:rPr>
            <w:t>ÖĞRETİM ELEMANI BAŞVURU FORMU</w:t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DOKÜMAN NO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FR-174</w:t>
          </w:r>
        </w:p>
      </w:tc>
    </w:tr>
    <w:tr>
      <w:trPr>
        <w:trHeight w:val="261" w:hRule="atLeast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İLK YAYIN TARİHİ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TEMMUZ 2015</w:t>
          </w:r>
        </w:p>
      </w:tc>
    </w:tr>
    <w:tr>
      <w:trPr>
        <w:trHeight w:val="290" w:hRule="atLeast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REVİZYON NO 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02</w:t>
          </w:r>
        </w:p>
      </w:tc>
    </w:tr>
    <w:tr>
      <w:trPr>
        <w:trHeight w:val="242" w:hRule="atLeast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REVİZYON TARİHİ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EYLÜL 2017</w:t>
          </w:r>
        </w:p>
      </w:tc>
    </w:tr>
    <w:tr>
      <w:trPr>
        <w:trHeight w:val="87" w:hRule="atLeast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SAYFA NO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570" w:leader="none"/>
              <w:tab w:val="center" w:pos="742" w:leader="none"/>
            </w:tabs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PAGE \* ARABIC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1</w:t>
          </w:r>
          <w:r>
            <w:rPr>
              <w:sz w:val="18"/>
              <w:szCs w:val="18"/>
              <w:rFonts w:cs="Calibri"/>
            </w:rPr>
            <w:fldChar w:fldCharType="end"/>
          </w:r>
          <w:r>
            <w:rPr>
              <w:rFonts w:cs="Calibri"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 xml:space="preserve">/ </w:t>
          </w: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NUMPAGES \* ARABIC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1</w:t>
          </w:r>
          <w:r>
            <w:rPr>
              <w:sz w:val="18"/>
              <w:szCs w:val="18"/>
              <w:rFonts w:cs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42:00Z</dcterms:created>
  <dc:creator>HAKAN-KARAMAN</dc:creator>
  <dc:description/>
  <cp:keywords/>
  <dc:language>en-US</dc:language>
  <cp:lastModifiedBy>Elcin Saygin Karabacak</cp:lastModifiedBy>
  <cp:lastPrinted>2017-07-25T10:31:00Z</cp:lastPrinted>
  <dcterms:modified xsi:type="dcterms:W3CDTF">2024-10-04T06:43:00Z</dcterms:modified>
  <cp:revision>6</cp:revision>
  <dc:subject/>
  <dc:title/>
</cp:coreProperties>
</file>